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1023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rFonts w:ascii="Courier New" w:hAnsi="Courier New" w:cs="Courier New"/>
          <w:b/>
          <w:b/>
          <w:spacing w:val="24"/>
          <w:szCs w:val="28"/>
          <w:lang w:val="en-US"/>
        </w:rPr>
      </w:pPr>
      <w:r>
        <w:rPr>
          <w:rFonts w:cs="Courier New" w:ascii="Courier New" w:hAnsi="Courier New"/>
          <w:b/>
          <w:spacing w:val="24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24"/>
          <w:sz w:val="24"/>
          <w:szCs w:val="24"/>
        </w:rPr>
        <w:t xml:space="preserve">РОВЕНСКОЕ РАЙОННОЕ СОБРАНИЕ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РОВЕНСКОГО МУНИЦИПАЛЬНОГО РАЙОН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/>
      </w:pPr>
      <w:r>
        <w:rPr>
          <w:b/>
          <w:spacing w:val="24"/>
          <w:sz w:val="24"/>
          <w:szCs w:val="24"/>
        </w:rPr>
        <w:t>ЧЕТВЕРТОГО  СОЗЫ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35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6.12.2011 г.    </w:t>
      </w:r>
      <w:r>
        <w:rPr>
          <w:sz w:val="28"/>
        </w:rPr>
        <w:t xml:space="preserve">                            </w:t>
      </w:r>
      <w:r>
        <w:rPr>
          <w:b/>
          <w:sz w:val="28"/>
        </w:rPr>
        <w:t>№ 96                                            р.п. Ров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июля 2010 г. №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венского муниципального района Саратовской области, Ровенское район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Утвердить Перечень услуг, которые являются необходимыми и обязательными для предоставления Ровенской районной администрацией муниципальных услуг и предоставляемых организациями, участвующими в предоставлении муниципальных услуг согласно приложению №1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пределения размера платы за оказание услуг, которые являются необходимыми и обязательными для предоставления Ровенской районной администрацией муниципальных услуг согласно приложению №2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я о размере платы за оказание необходимых и обязательных услуг публикуется на официальном сайте районной администрации, на сайтах организаций участвующих в предоставлении муниципальных услуг, а также в информационно-телекоммуникационной  сети Интернет на едином портале государственных и муниципальных услу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Настоящее решение вступает в силу с момента официального опубликования в районной газете "Знамя победы"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Контроль за исполнением настоящего решения возложить на комиссию по вопросам местного самоуправления, социальной сферы, соблюдения законности и защиты прав населения (Усикова Ж.С.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П.Мельниченк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овенского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районного Собра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16.12.2011 г. №96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Ровенской районной администрацией муниципальных услуг и предоставляемых организациями, участвующими в предоставлении муниципальных услуг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ление выписки из Единого государственного реестра юридических лиц/ Единого государственного реестра индивидуальных предпринимате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технического паспорта на жилое (нежилое) помещение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кадастрового паспорта объекта недвижимого имуществ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Предоставление выписки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кадастрового паспорта земельного участк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Совершение нотариальных действий, в т.ч. свидетельствование верности копий документов с подлинников, свидетельств о праве на наследство, согласия собственника, иного владельца, пользователя объекта недвижимого иму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. Изготовление проектной, проектно-сметной документации, проектных решений, эскизных проектов, расчетов, исполнение топографической съемки, проведение обслед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экспертиза проектной документац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Предоставление проекта переустройства и (или) перепланировки переустраемого и (или) перепланируемого жилого помеще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0.Предоставление заключения независимой технической экспертизы на состояние объектов недвижимости жилого дом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Ровенского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районного Собрания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16.12.2011 г. № 96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Ровенской районной администрацией муниципальных услуг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й порядок определения размера платы за оказание услуг, которые являются необходимыми и обязательными для предоставления Ровенской районной администрацией муниципальных услуг (далее – Порядок) устанавливает  правила определения Ровенской районной администрацией размера платы за оказание услуг, которые являются необходимыми и обязательными для предоставления Ровенской районной администрацией муниципальных услуг (далее - необходимые и обязательные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Ровенской районной администрац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Требования к утверждению размера платы за необходимые и обязательные услуги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1.Размер платы за предоставляемые необходимые и обязательные услуги утверждается муниципальными правовыми актами Ровенской районной администрации, если иное не предусмотрено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Период действия утверждённого размера платы за предоставление  необходимых и обязательных  услуг составляет не менее одного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Расчё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ённой Ровенской районной администрацией в установленном порядк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59" TargetMode="External"/><Relationship Id="rId4" Type="http://schemas.openxmlformats.org/officeDocument/2006/relationships/hyperlink" Target="consultantplus://offline/main?base=RLAW358;n=39349;fld=134;dst=1002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09:00Z</dcterms:created>
  <dc:creator>Татьянка</dc:creator>
  <dc:description/>
  <cp:keywords/>
  <dc:language>en-US</dc:language>
  <cp:lastModifiedBy>Пользователь</cp:lastModifiedBy>
  <cp:lastPrinted>2012-02-06T16:17:00Z</cp:lastPrinted>
  <dcterms:modified xsi:type="dcterms:W3CDTF">2012-02-16T12:21:00Z</dcterms:modified>
  <cp:revision>6</cp:revision>
  <dc:subject/>
  <dc:title> </dc:title>
</cp:coreProperties>
</file>