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ЧЕТВЕР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30.03.2012г.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>№ 138                                            р.п. Ров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районно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11 года №96 «О перечне услуг, которы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яются необходимыми и обязательным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ых услуг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определения размера платы за оказание этих услуг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ешения районного Собрания от 16.12.2011 года №96  «О перечне услуг, которые являются необходимыми и обязательными для предоставления муниципальных услуг, порядке определения размера платы за оказание этих услуг», Ровен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Приложение №1 к  решению районного Собрания  от 16.12.2011 года №96  «О перечне услуг, которые являются необходимыми и обязательными для предоставления муниципальных услуг, порядке определения размера платы за оказание этих услуг» изложить в новой редакции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Настоящее решение вступает в силу с момента официального опубликования в районной газете "Знамя победы"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комиссию по вопросам местного самоуправления, социальной сферы, соблюдения законности и защиты прав населения (Усикова Ж.С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П.Мельниченко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риложение к решению Ровенского районного Собрания от    30.03.2012г. №138    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Ровенской районной администрацией муниципальных услуг и предоставляемых организациями, участвующими в предоставлении муниципальных услуг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Изготовление технического паспорта  жилого (нежилого)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Изготовление кадастрового паспорта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Изготовление кадастрового паспорт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Изготовление проекта переустройства и (или) перепланировки переустраиваемого и (или)  перепланируемого 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Изготовление проекта переустройства и (или) перепланировки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Проведение топографической съемки земельного участка, М 1:5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Выдача документа, подтверждающего соответствие построенного, реконструированного объекта капитального строительства техническим услов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ыдача заключения о техническом состоянии основных строительных конструкций здания в целях признания жилых помещений пригодными (непригодными) для проживания и многоквартирных домов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Государственная экспертиза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. Выдача заключения санитарно-эпидемиологической экспертизы в целях признания жилых помещений пригодными (непригодными) для проживания и многоквартирных домов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овершение нотариальных действий, в т.ч. свидетельствование верности копий документов с подлинников, свидетельств о праве на наследство, согласия собственника, иного владельца, пользователя объекта недвижимого имуществ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4:00Z</dcterms:created>
  <dc:creator>Татьянка</dc:creator>
  <dc:description/>
  <cp:keywords/>
  <dc:language>en-US</dc:language>
  <cp:lastModifiedBy>User</cp:lastModifiedBy>
  <cp:lastPrinted>2012-02-16T11:31:00Z</cp:lastPrinted>
  <dcterms:modified xsi:type="dcterms:W3CDTF">2013-08-29T10:25:00Z</dcterms:modified>
  <cp:revision>8</cp:revision>
  <dc:subject/>
  <dc:title> </dc:title>
</cp:coreProperties>
</file>