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1" w:after="120"/>
        <w:ind w:right="-1" w:firstLine="70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еализации национальных проектов на территории Ровенского муниципального района</w:t>
      </w:r>
    </w:p>
    <w:p>
      <w:pPr>
        <w:pStyle w:val="TextBody"/>
        <w:spacing w:lineRule="auto" w:line="228" w:before="1" w:after="120"/>
        <w:ind w:right="-1" w:firstLine="70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28" w:before="1" w:after="120"/>
        <w:ind w:right="-1" w:firstLine="707"/>
        <w:jc w:val="both"/>
        <w:rPr/>
      </w:pPr>
      <w:r>
        <w:rPr>
          <w:sz w:val="28"/>
          <w:szCs w:val="28"/>
        </w:rPr>
        <w:t>В 2025 году запланированы к реализации следующие мероприяти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Национальный проект </w:t>
      </w:r>
      <w:r>
        <w:rPr>
          <w:b/>
          <w:sz w:val="28"/>
          <w:szCs w:val="28"/>
        </w:rPr>
        <w:t>«Жилье и городская сред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комфортной городско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ыбора территорий </w:t>
      </w:r>
      <w:r>
        <w:rPr>
          <w:b/>
          <w:sz w:val="28"/>
          <w:szCs w:val="28"/>
        </w:rPr>
        <w:t>2025 года</w:t>
      </w:r>
      <w:r>
        <w:rPr>
          <w:sz w:val="28"/>
          <w:szCs w:val="28"/>
        </w:rPr>
        <w:t xml:space="preserve"> Минстроем России рекомендовано обеспечить проведение электронного голосования на единой всероссийской платформе 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Голосование проводилось с 15 марта по 30 апрел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голосования определена общественная территория «Обустройство пляжа в р.п. Ровно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шение с министерством строительства и ЖКХ области планируется к подписанию до 31.01.2025 г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йону предусмотрены средства в размере 8500 тыс. руб., из них 8330 тыс. руб. – федеральный бюджет, 170,0 тыс. руб. – областно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ежные средства распредел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ля обустройства дворовой территории многоквартирного дома, расположенного по адресу: р.п. Ровное, ул. Ленина, 13 предусмотрены средства в размере 579,7 тыс. руб.. Планируется выполнить защитный слой асфальта придомовой территории, установить 4 скамейки, 4 урны и 2 светильника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ственная территория «Обустройство пляжа в р.п. Ровное» - 12047,7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выполнения работ по объектам 01.08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ударственная программа «</w:t>
      </w:r>
      <w:r>
        <w:rPr>
          <w:b/>
          <w:sz w:val="28"/>
          <w:szCs w:val="28"/>
        </w:rPr>
        <w:t>Комплексное развитие сельских территор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Улучшение жилищных условий путем строительства жилых домов</w:t>
      </w:r>
      <w:r>
        <w:rPr>
          <w:rFonts w:cs="PT Astra Serif;Times New Roman" w:ascii="PT Astra Serif;Times New Roman" w:hAnsi="PT Astra Serif;Times New Roman"/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коммерческого найма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Заявка включает в себя строительство жилых домов на 18 семей на общую сумму 110 млн. руб. Одобрена заявка на 16 семей с объемом финансирования 98,3 млн. руб. Вклад инвесторов составляет не менее 32%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1" w:after="120"/>
        <w:ind w:right="-1" w:firstLine="70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устройство сельских территорий</w:t>
      </w:r>
    </w:p>
    <w:p>
      <w:pPr>
        <w:pStyle w:val="TextBody"/>
        <w:spacing w:lineRule="auto" w:line="228" w:before="1" w:after="120"/>
        <w:ind w:right="-1" w:firstLine="707"/>
        <w:jc w:val="both"/>
        <w:rPr/>
      </w:pPr>
      <w:r>
        <w:rPr>
          <w:sz w:val="28"/>
          <w:szCs w:val="28"/>
        </w:rPr>
        <w:t>В рамках проекта на территории района запланирован к реализации 1 проект:</w:t>
      </w:r>
    </w:p>
    <w:p>
      <w:pPr>
        <w:pStyle w:val="TextBody"/>
        <w:spacing w:lineRule="auto" w:line="228" w:before="1" w:after="120"/>
        <w:ind w:right="-1" w:firstLine="707"/>
        <w:jc w:val="both"/>
        <w:rPr/>
      </w:pPr>
      <w:r>
        <w:rPr>
          <w:sz w:val="28"/>
          <w:szCs w:val="28"/>
        </w:rPr>
        <w:t>- обустройство детской площадки в р.п. Ровное. Стоимость работ 1681,18 тыс. руб. средства субсидии 1,0 млн. руб..</w:t>
      </w:r>
    </w:p>
    <w:p>
      <w:pPr>
        <w:pStyle w:val="TextBody"/>
        <w:spacing w:lineRule="auto" w:line="228" w:before="1" w:after="120"/>
        <w:ind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1" w:after="120"/>
        <w:ind w:right="-1" w:firstLine="707"/>
        <w:jc w:val="both"/>
        <w:rPr/>
      </w:pPr>
      <w:r>
        <w:rPr>
          <w:sz w:val="28"/>
          <w:szCs w:val="28"/>
        </w:rPr>
        <w:t>направление «</w:t>
      </w:r>
      <w:r>
        <w:rPr>
          <w:b/>
          <w:i/>
          <w:sz w:val="28"/>
          <w:szCs w:val="28"/>
        </w:rPr>
        <w:t>Современный облик</w:t>
      </w:r>
      <w:r>
        <w:rPr>
          <w:sz w:val="28"/>
          <w:szCs w:val="28"/>
        </w:rPr>
        <w:t>», включающий строительство детского сада в р.п. Ровное, реконструкцию школы и стадиона и создание точек доступа Интернет в парке. Стоимость проекта 365,01 млн. руб. Заявка одобрена, вклад инвесторов путем внесения денежных средств и трудовому участию составит 10%.</w:t>
      </w:r>
    </w:p>
    <w:p>
      <w:pPr>
        <w:pStyle w:val="TextBody"/>
        <w:spacing w:lineRule="auto" w:line="228" w:before="1" w:after="120"/>
        <w:ind w:right="-1" w:firstLine="707"/>
        <w:jc w:val="both"/>
        <w:rPr/>
      </w:pPr>
      <w:r>
        <w:rPr>
          <w:sz w:val="28"/>
          <w:szCs w:val="28"/>
        </w:rPr>
        <w:t>- направление «</w:t>
      </w:r>
      <w:r>
        <w:rPr>
          <w:b/>
          <w:i/>
          <w:sz w:val="28"/>
          <w:szCs w:val="28"/>
        </w:rPr>
        <w:t>Развитие транспортной инфраструктуры</w:t>
      </w:r>
      <w:r>
        <w:rPr>
          <w:sz w:val="28"/>
          <w:szCs w:val="28"/>
        </w:rPr>
        <w:t>», заявка включает в себя капитальный ремонт 10 автомобильных дорог в р.п. Ровное протяженностью более 15 км. Стоимость проекта 276,0 млн. руб. Заявка одобрена, вклад инвесторов путем внесения денежных средств и трудовому участию составит 10%.</w:t>
      </w:r>
    </w:p>
    <w:p>
      <w:pPr>
        <w:pStyle w:val="TextBody"/>
        <w:spacing w:lineRule="auto" w:line="228" w:before="1" w:after="120"/>
        <w:ind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1" w:after="120"/>
        <w:ind w:right="-1" w:firstLine="707"/>
        <w:jc w:val="both"/>
        <w:rPr/>
      </w:pPr>
      <w:r>
        <w:rPr>
          <w:b/>
          <w:sz w:val="28"/>
          <w:szCs w:val="28"/>
        </w:rPr>
        <w:t>НП «Культура малой Родины»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В рамках Федерального проекта запланирован ремонт кровли СДК с. Привольное и приобретение звукоусилительной аппаратуры в пять клубных учреждений, 2916,79 тыс. рублей  (ремонт кровли)  и   600,0 тыс.  рублей   аппаратура (Луговской СДК, Кочетновский СДК, Серебряноборский СК, Яблоновский СК, Новокаменский СК). </w:t>
      </w:r>
    </w:p>
    <w:p>
      <w:pPr>
        <w:pStyle w:val="TextBody"/>
        <w:spacing w:lineRule="auto" w:line="228" w:before="1" w:after="120"/>
        <w:ind w:right="-1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28" w:before="1" w:after="120"/>
        <w:ind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егиональные проекты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1. Осуществление дорожной деятельности на сельских территор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2025 предусмотрена субсидия сельским поселениям составила 32826,0 тыс. руб и распределена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четновское МО – 424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ольненское МО – 4296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арлыковское МО – 516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олжское МО – 5676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ривоярское МО – 422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вомайское МО – 4818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уговское МО – 4407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пределения плана работы в октябре - ноябре 2024 года проведены встречи с гражданами населенных пунктов и утверждены объемы дорожных работ. Принято решение о проведении работ по щебенению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2. Благоустройство территорий (обустройство тротуар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предусмотрена субсидия в размере 5,0 млн. руб. Запланировано завершить обустройство тротуаров по ул. Калинина, ул. Свердлова и ул. Октябрь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екты реализации местных инициатив граждан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ется конкурсный отбор заявок на получение поддержки проектов, основанных на местных инициативах граждан. Срок приема заявок до 31.01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и направлена заявка по Луговскому муниципальному образованию на сумму 1,2 млн. руб. по обустройству детской площ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дии подготовки заявка по Ровенскому муниципальному образованию на сумму 2,4 млн. руб. на модернизацию уличного освещения в р.п. Ровное по ул. Ле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</w:r>
      <w:r>
        <w:rPr>
          <w:b/>
          <w:i/>
          <w:sz w:val="27"/>
          <w:szCs w:val="27"/>
        </w:rPr>
        <w:t>4. Ремонт водопроводных сетей на территории сельских территорий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ab/>
      </w:r>
      <w:r>
        <w:rPr>
          <w:sz w:val="28"/>
          <w:szCs w:val="28"/>
        </w:rPr>
        <w:t>На 2025 предусмотрена субсидия сельским поселениям составила 6391,1 тыс. руб и распределена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четновское МО – 825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ольненское МО – 836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рлыковское МО – 1005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олжское МО – 1105,1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ивоярское МО – 822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вомайское МО – 938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уговское МО – 85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провести работы по определению участков осуществления ремонта и разработать смет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5. Приобретение дорожно-коммунальной техни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предусмотрена субсидия в размере 1,0 млн. руб. за счет средств областного дорожного фонда. Запланировано провести закупку оборудования для трактора МТЗ-82 телегу и вакуумную  бочку, а также приобрести устройство для нанесения дорожной разм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"Развитие инфраструктуры образовательных организаций Саратовской области"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олы: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 СОШ с. Приволжское   ремонт крыши на сумму 1030,9 тыс.руб, 1000,0 областные, из 30,9 муниципального бюджет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монт ДОУ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МБДОУ ДС № 6 п. Лиманный</w:t>
      </w:r>
      <w:r>
        <w:rPr>
          <w:rFonts w:cs="Times New Roman" w:ascii="Times New Roman" w:hAnsi="Times New Roman"/>
          <w:sz w:val="28"/>
          <w:lang w:eastAsia="ru-RU"/>
        </w:rPr>
        <w:t xml:space="preserve"> ремонт   столовой  и установка оконных блоков,на сумму 1030.9 тыс.руб, 1000,0 областные, 30,9 из муниципального бюджет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>7. Ремонт спортивных залов</w:t>
      </w:r>
    </w:p>
    <w:p>
      <w:pPr>
        <w:pStyle w:val="Normal"/>
        <w:jc w:val="both"/>
        <w:rPr>
          <w:sz w:val="28"/>
        </w:rPr>
      </w:pPr>
      <w:r>
        <w:rPr>
          <w:rFonts w:cs="Calibri" w:ascii="PT Astra Serif;Times New Roman" w:hAnsi="PT Astra Serif;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Calibri" w:ascii="PT Astra Serif;Times New Roman" w:hAnsi="PT Astra Serif;Times New Roman"/>
          <w:b/>
          <w:sz w:val="28"/>
          <w:szCs w:val="28"/>
        </w:rPr>
        <w:t xml:space="preserve">СОШ п. Владимирский филиал МБОУ с. Первомайское </w:t>
      </w:r>
      <w:r>
        <w:rPr>
          <w:sz w:val="28"/>
        </w:rPr>
        <w:t>ремонт   спортзала на сумму  515,45 тыс. руб, 500,0 областные,  15.45 из муниципального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rFonts w:ascii="PT Astra Serif;Times New Roman" w:hAnsi="PT Astra Serif;Times New Roman" w:cs="Calibri"/>
          <w:b/>
          <w:b/>
          <w:i/>
          <w:i/>
          <w:sz w:val="28"/>
          <w:szCs w:val="28"/>
        </w:rPr>
      </w:pPr>
      <w:r>
        <w:rPr>
          <w:rFonts w:cs="Calibri" w:ascii="PT Astra Serif;Times New Roman" w:hAnsi="PT Astra Serif;Times New Roman"/>
          <w:b/>
          <w:i/>
          <w:sz w:val="28"/>
          <w:szCs w:val="28"/>
        </w:rPr>
        <w:t>8. Ремонт учреждений дополните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м Детского Творчества ремонт помещений здания находящегося в оперативном управлении ДДТ на сумму</w:t>
      </w:r>
      <w:r>
        <w:rPr>
          <w:rFonts w:cs="Calibri" w:ascii="PT Astra Serif;Times New Roman" w:hAnsi="PT Astra Serif;Times New Roman"/>
          <w:b/>
          <w:sz w:val="28"/>
          <w:szCs w:val="28"/>
        </w:rPr>
        <w:t xml:space="preserve"> </w:t>
      </w:r>
      <w:r>
        <w:rPr>
          <w:sz w:val="28"/>
        </w:rPr>
        <w:t>500,0 областные,  15.45 из муниципального бюджета</w:t>
      </w:r>
    </w:p>
    <w:p>
      <w:pPr>
        <w:pStyle w:val="Normal"/>
        <w:jc w:val="both"/>
        <w:rPr>
          <w:rFonts w:ascii="PT Astra Serif;Times New Roman" w:hAnsi="PT Astra Serif;Times New Roman" w:cs="Calibri"/>
          <w:b/>
          <w:b/>
          <w:sz w:val="28"/>
          <w:szCs w:val="28"/>
        </w:rPr>
      </w:pPr>
      <w:r>
        <w:rPr>
          <w:rFonts w:cs="Calibri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  <w:t>9. Музеи оснащение и укрепление школьных музеев.</w:t>
      </w:r>
    </w:p>
    <w:p>
      <w:pPr>
        <w:pStyle w:val="Style21"/>
        <w:numPr>
          <w:ilvl w:val="0"/>
          <w:numId w:val="1"/>
        </w:numPr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Times New Roman" w:hAnsi="PT Astra Serif;Times New Roman"/>
          <w:color w:val="000000"/>
          <w:sz w:val="28"/>
          <w:szCs w:val="28"/>
          <w:lang w:eastAsia="ru-RU"/>
        </w:rPr>
        <w:t>МБОУ СОШ с. Кочетное</w:t>
      </w:r>
      <w:r>
        <w:rPr/>
        <w:t xml:space="preserve"> </w:t>
      </w:r>
      <w:r>
        <w:rPr>
          <w:rFonts w:eastAsia="Times New Roman" w:cs="Calibri" w:ascii="PT Astra Serif;Times New Roman" w:hAnsi="PT Astra Serif;Times New Roman"/>
          <w:color w:val="000000"/>
          <w:sz w:val="28"/>
          <w:szCs w:val="28"/>
          <w:lang w:eastAsia="ru-RU"/>
        </w:rPr>
        <w:t>укрепление материально-технической базы -250,0 тыс.руб</w:t>
      </w:r>
    </w:p>
    <w:p>
      <w:pPr>
        <w:pStyle w:val="Style21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10. Культура</w:t>
      </w:r>
    </w:p>
    <w:p>
      <w:pPr>
        <w:pStyle w:val="Style21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2025 году планируется в рамках Государственной программы «Культура Саратовской области» ремонт кровли СДК с. Луговское на сумму 2 948, 98 тыс.  рублей (2448,98 тыс. рублей местный бюджет).</w:t>
      </w:r>
    </w:p>
    <w:p>
      <w:pPr>
        <w:pStyle w:val="Style21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1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главы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й администрации по ЖКХ –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 отдела архитектуры и </w:t>
      </w:r>
    </w:p>
    <w:p>
      <w:pPr>
        <w:pStyle w:val="Style21"/>
        <w:ind w:left="0" w:hanging="0"/>
        <w:jc w:val="both"/>
        <w:rPr>
          <w:rFonts w:ascii="PT Astra Serif;Times New Roman" w:hAnsi="PT Astra Serif;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ительства, главный архитектор                               А. А. Медугалиева</w:t>
      </w:r>
    </w:p>
    <w:p>
      <w:pPr>
        <w:pStyle w:val="Normal"/>
        <w:jc w:val="both"/>
        <w:rPr>
          <w:rFonts w:ascii="PT Astra Serif;Times New Roman" w:hAnsi="PT Astra Serif;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7:00Z</dcterms:created>
  <dc:creator>Customer</dc:creator>
  <dc:description/>
  <cp:keywords/>
  <dc:language>en-US</dc:language>
  <cp:lastModifiedBy>1</cp:lastModifiedBy>
  <cp:lastPrinted>2024-12-26T12:25:00Z</cp:lastPrinted>
  <dcterms:modified xsi:type="dcterms:W3CDTF">2025-01-13T14:00:00Z</dcterms:modified>
  <cp:revision>4</cp:revision>
  <dc:subject/>
  <dc:title> </dc:title>
</cp:coreProperties>
</file>